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696-8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3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1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Нигматуллина Андрея Анатольевича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3.12.2023 в 00:01 Нигматуллин А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04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9.24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Нигматуллина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Нигматуллина А.А. в совершении административного правонарушения подтверждаются: протоколом об административном правонарушении от 19.06.2024 86хм29405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4.10.2023 </w:t>
      </w:r>
      <w:r>
        <w:rPr/>
        <w:t>№</w:t>
      </w:r>
      <w:r>
        <w:rPr>
          <w:spacing w:val="-4"/>
        </w:rPr>
        <w:t>...</w:t>
      </w:r>
      <w:r>
        <w:rPr/>
        <w:t>, объяснением привлекаемого лица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4.10.2023 №</w:t>
      </w:r>
      <w:r>
        <w:rPr>
          <w:spacing w:val="-4"/>
        </w:rPr>
        <w:t xml:space="preserve">... </w:t>
      </w:r>
      <w:r>
        <w:rPr/>
        <w:t>вступило в законную силу 24.10.2023, следовательно, последним днем для уплаты штрафа является 11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Нигматуллина А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Нигматуллина Андрея Анато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3724201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